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601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215-37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сен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, 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2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5896 от 27.06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9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Хазиева Арсена Абузахи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4 час. 30 мин. 27 сен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